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ÔN TẬP</w:t>
      </w:r>
      <w:r>
        <w:rPr>
          <w:rFonts w:eastAsia="Times New Roman"/>
          <w:b/>
          <w:i/>
          <w:iCs/>
          <w:sz w:val="26"/>
          <w:szCs w:val="26"/>
        </w:rPr>
        <w:t xml:space="preserve"> MÔN LỊCH SỬ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i/>
          <w:iCs/>
          <w:sz w:val="26"/>
          <w:szCs w:val="26"/>
        </w:rPr>
        <w:t>LỚP 11</w:t>
      </w:r>
    </w:p>
    <w:p>
      <w:pPr>
        <w:pStyle w:val="Normal"/>
        <w:tabs>
          <w:tab w:val="clear" w:pos="720"/>
          <w:tab w:val="left" w:pos="825" w:leader="none"/>
          <w:tab w:val="center" w:pos="5040" w:leader="none"/>
          <w:tab w:val="center" w:pos="5133" w:leader="none"/>
        </w:tabs>
        <w:spacing w:lineRule="auto" w:line="276"/>
        <w:jc w:val="center"/>
        <w:rPr/>
      </w:pPr>
      <w:r>
        <w:rPr>
          <w:rFonts w:eastAsia="Times New Roman"/>
          <w:b/>
          <w:i/>
          <w:iCs/>
          <w:sz w:val="26"/>
          <w:szCs w:val="26"/>
        </w:rPr>
        <w:t>TỪ 06/04/2020 ĐẾN 18/04/2020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Yêu cầu: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sz w:val="26"/>
          <w:szCs w:val="26"/>
        </w:rPr>
        <w:t>- Đọc sách giáo khoa  và đề cương bài 18: Ôn tập lịch sử thế giới hiện đại (1917-1945)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sz w:val="26"/>
          <w:szCs w:val="26"/>
        </w:rPr>
        <w:t>- Làm bài tập trắc nghiệm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Mọi thắc mắc liên hệ với giáo viên bộ môn qua email: </w:t>
      </w:r>
      <w:hyperlink r:id="rId2">
        <w:r>
          <w:rPr>
            <w:rStyle w:val="InternetLink"/>
            <w:sz w:val="26"/>
            <w:szCs w:val="26"/>
          </w:rPr>
          <w:t>quytran308@gmail.com</w:t>
        </w:r>
      </w:hyperlink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TẬP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Câu 1:</w:t>
      </w:r>
      <w:r>
        <w:rPr>
          <w:rFonts w:eastAsia="MS Mincho;ＭＳ 明朝"/>
          <w:sz w:val="26"/>
          <w:szCs w:val="26"/>
          <w:lang w:eastAsia="ja-JP"/>
        </w:rPr>
        <w:t xml:space="preserve"> Sự kiện nào đánh dấu mốc mở đầu thời kì lịch sử thế giới hiện đại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A. Chiến tranh thế giới thứ nhất kết thúc (1918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B. Cách mạng Tháng mười Nga thắng lợi (1917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C. Chủ nghĩa phát xít bị tiêu diệt tận gố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D. Hệ thống Vecxai – Oasinhton hình thàn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Câu 2:</w:t>
      </w:r>
      <w:r>
        <w:rPr>
          <w:rFonts w:eastAsia="MS Mincho;ＭＳ 明朝"/>
          <w:sz w:val="26"/>
          <w:szCs w:val="26"/>
          <w:lang w:eastAsia="ja-JP"/>
        </w:rPr>
        <w:t xml:space="preserve"> Nội dung nào dưới đây tạo ra sự chuyển biến quan trọng trong sản xuất vật chất của nhân loại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A. Nhà nước xã hội chủ nghĩa Liên Xô hình thàn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B.  Những tiến bộ về khoa học kĩ thuật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C. Chủ nghĩa tư bản chuyển sang giai đoạn đế quốc chủ nghĩ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D. Sự hình thành các công ty độc quyền xuyên quốc gi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Câu 3:</w:t>
      </w:r>
      <w:r>
        <w:rPr>
          <w:rFonts w:eastAsia="MS Mincho;ＭＳ 明朝"/>
          <w:sz w:val="26"/>
          <w:szCs w:val="26"/>
          <w:lang w:eastAsia="ja-JP"/>
        </w:rPr>
        <w:t xml:space="preserve"> Điểm khác biệt cơ bản giữa Cách mạng tháng 2 ở Nga (1917) và Cách mạng Tân Hợi ở Trung Quốc (1911) là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A. tính chất cách mạng.</w:t>
        <w:tab/>
        <w:tab/>
        <w:tab/>
        <w:t>B. nguyên nhân bùng nổ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C. lực lượng tham gia.</w:t>
        <w:tab/>
        <w:tab/>
        <w:tab/>
        <w:t>D. phương pháp đấu tran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b/>
          <w:sz w:val="26"/>
          <w:szCs w:val="26"/>
          <w:lang w:val="fr-FR" w:eastAsia="ja-JP"/>
        </w:rPr>
        <w:t>Câu 4:</w:t>
      </w:r>
      <w:r>
        <w:rPr>
          <w:rFonts w:eastAsia="MS Mincho;ＭＳ 明朝"/>
          <w:sz w:val="26"/>
          <w:szCs w:val="26"/>
          <w:lang w:val="fr-FR" w:eastAsia="ja-JP"/>
        </w:rPr>
        <w:t xml:space="preserve"> Từ tháng 3/ 1921 nước Nga Xô Viết đã thực hiện chính sách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A. cộng sản thời chiến.</w:t>
        <w:tab/>
        <w:tab/>
        <w:tab/>
        <w:t>B. lao động cưỡng bứ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C. tổng động viên quân dịch.</w:t>
        <w:tab/>
        <w:tab/>
        <w:t>D. kinh tế mới (NEP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val="fr-FR" w:eastAsia="ja-JP"/>
        </w:rPr>
        <w:t>Câu 5:</w:t>
      </w:r>
      <w:r>
        <w:rPr>
          <w:rFonts w:eastAsia="MS Mincho;ＭＳ 明朝"/>
          <w:sz w:val="26"/>
          <w:szCs w:val="26"/>
          <w:lang w:val="fr-FR" w:eastAsia="ja-JP"/>
        </w:rPr>
        <w:t xml:space="preserve">  Cho các sự kiện sau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1. Khủng hoảng kinh tế thế giớ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2. Phong trào mặt trận nhân dâ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3. Chủ nghĩa phát xít lên cầm quyền ở nhiều nướ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4. Hội nghị Muynic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Sắp xếp các sự kiện theo đúng trình tự thời gia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A. 1, 2, 3, 4.</w:t>
        <w:tab/>
        <w:tab/>
        <w:tab/>
        <w:t>B. 4, 3, 1,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C. 1, 3, 2, 4.</w:t>
        <w:tab/>
        <w:tab/>
        <w:tab/>
        <w:t>D. 2, 3, 1, 4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Câu 6:</w:t>
      </w:r>
      <w:r>
        <w:rPr>
          <w:rFonts w:eastAsia="MS Mincho;ＭＳ 明朝"/>
          <w:sz w:val="26"/>
          <w:szCs w:val="26"/>
          <w:lang w:eastAsia="ja-JP"/>
        </w:rPr>
        <w:t xml:space="preserve"> Điểm mới cơ bản trong phong trào cách mạng thế giới những năm 30 so với những năm 20 của thế kỉ XX là gì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A. Đảng cộng sản ra đời ở các nước.</w:t>
        <w:tab/>
        <w:tab/>
        <w:tab/>
        <w:t>B. Chính đảng tư sản lãnh đạ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C. Phương pháp đấu tranh thay đổi.</w:t>
        <w:tab/>
        <w:tab/>
        <w:tab/>
        <w:t>D. Đoàn kết vô sản quốc tế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val="fr-FR" w:eastAsia="ja-JP"/>
        </w:rPr>
        <w:t>Câu 7:</w:t>
      </w:r>
      <w:r>
        <w:rPr>
          <w:rFonts w:eastAsia="MS Mincho;ＭＳ 明朝"/>
          <w:sz w:val="26"/>
          <w:szCs w:val="26"/>
          <w:lang w:val="fr-FR" w:eastAsia="ja-JP"/>
        </w:rPr>
        <w:t xml:space="preserve">  Khủng hoảng của thế giới (1929 – 1933) diễn ra bắt đầu từ lĩnh vực nào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A. Công nghiệp.</w:t>
        <w:tab/>
        <w:tab/>
        <w:tab/>
        <w:t>B. Nông nghiệp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Tài chính ngân hàng</w:t>
        <w:tab/>
        <w:tab/>
        <w:t>D. Thương nghiệp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b/>
          <w:sz w:val="26"/>
          <w:szCs w:val="26"/>
          <w:lang w:val="fr-FR" w:eastAsia="ja-JP"/>
        </w:rPr>
        <w:t>Câu 8:</w:t>
      </w:r>
      <w:r>
        <w:rPr>
          <w:rFonts w:eastAsia="MS Mincho;ＭＳ 明朝"/>
          <w:sz w:val="26"/>
          <w:szCs w:val="26"/>
          <w:lang w:val="fr-FR" w:eastAsia="ja-JP"/>
        </w:rPr>
        <w:t xml:space="preserve"> Điểm chung cơ bản giữa các khối nước đế quốc thực hiện cải cách để thoát khỏi khủng hoảng 1929 – 1933 là đề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A. nhiều thuộc địa, giàu tài chính.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B. thể chế dân chủ rộng rã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các tổ chức độc quyền ở hình thức cao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D. phong trào mặt trận nhân dân mạnh mẽ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val="fr-FR" w:eastAsia="ja-JP"/>
        </w:rPr>
        <w:t>Câu 9:</w:t>
      </w:r>
      <w:r>
        <w:rPr>
          <w:rFonts w:eastAsia="MS Mincho;ＭＳ 明朝"/>
          <w:sz w:val="26"/>
          <w:szCs w:val="26"/>
          <w:lang w:val="fr-FR" w:eastAsia="ja-JP"/>
        </w:rPr>
        <w:t xml:space="preserve">  Nguyên nhân chủ yếu dẫn đến các cuộc chiến tranh thế giới thế kỉ XX là gì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A. Mâu thuẫn giữa các nước về vấn đề thuộc đị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B. Khủng hoảng kinh tế thế giới 1929 – 1933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Âm mưu muốn bá chủ thế giới của Đức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D. Các nước không đoàn kết, cạnh tranh thị trường tài chín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val="fr-FR" w:eastAsia="ja-JP"/>
        </w:rPr>
        <w:t>Câu 10:</w:t>
      </w:r>
      <w:r>
        <w:rPr>
          <w:rFonts w:eastAsia="MS Mincho;ＭＳ 明朝"/>
          <w:sz w:val="26"/>
          <w:szCs w:val="26"/>
          <w:lang w:val="fr-FR" w:eastAsia="ja-JP"/>
        </w:rPr>
        <w:t xml:space="preserve"> Chiến tranh thế giới thứ nhất kết thúc tác động đến quan hệ quốc tế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A. hình thành hệ thống Vecxai – Oasinhto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B. hình thành trật tự 2 cực Ia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hệ thống xã hội chủ nghĩa hình thành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 xml:space="preserve">D. các nước Á, Phi, Mĩ La Tinh giành được độc lập.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val="fr-FR" w:eastAsia="ja-JP"/>
        </w:rPr>
        <w:t>Câu 11:</w:t>
      </w:r>
      <w:r>
        <w:rPr>
          <w:rFonts w:eastAsia="MS Mincho;ＭＳ 明朝"/>
          <w:sz w:val="26"/>
          <w:szCs w:val="26"/>
          <w:lang w:val="fr-FR" w:eastAsia="ja-JP"/>
        </w:rPr>
        <w:t xml:space="preserve"> Hệ thống Vecxai – Oasinh tơn ra đời sau khi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A. Đức xâm chiếm và thống trị Đông và Nam Âu năm 1940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B. chiến tranh thế giới thứ hai (1939 – 1945) kết thú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chiến tranh thế giới thứ nhất (1914 – 1918) kết thúc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D. Đức tấn công Liên Xô (6/1941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  <w:lang w:val="fr-FR" w:eastAsia="ja-JP"/>
        </w:rPr>
        <w:t>Câu 12:</w:t>
      </w:r>
      <w:r>
        <w:rPr>
          <w:rFonts w:eastAsia="MS Mincho;ＭＳ 明朝"/>
          <w:sz w:val="26"/>
          <w:szCs w:val="26"/>
          <w:lang w:val="fr-FR" w:eastAsia="ja-JP"/>
        </w:rPr>
        <w:t xml:space="preserve"> Hội quốc liên ra đời nhằm mục đích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A.</w:t>
        <w:tab/>
        <w:t xml:space="preserve"> khống chế sự lũng đoạn của các công ti độc quyề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MS Mincho;ＭＳ 明朝"/>
          <w:sz w:val="26"/>
          <w:szCs w:val="26"/>
          <w:lang w:val="fr-FR" w:eastAsia="ja-JP"/>
        </w:rPr>
        <w:t>B. bảo vệ hoà bình và an ninh thế giớ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C. giải quyết tranh chấp quốc tế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MS Mincho;ＭＳ 明朝"/>
          <w:sz w:val="26"/>
          <w:szCs w:val="26"/>
          <w:lang w:val="fr-FR" w:eastAsia="ja-JP"/>
        </w:rPr>
      </w:pPr>
      <w:r>
        <w:rPr>
          <w:rFonts w:eastAsia="MS Mincho;ＭＳ 明朝"/>
          <w:sz w:val="26"/>
          <w:szCs w:val="26"/>
          <w:lang w:val="fr-FR" w:eastAsia="ja-JP"/>
        </w:rPr>
        <w:t>D. duy trì một trật tự thế giới mới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eastAsia="MS Mincho;ＭＳ 明朝"/>
          <w:b/>
          <w:b/>
          <w:sz w:val="26"/>
          <w:szCs w:val="26"/>
          <w:lang w:val="fr-FR" w:eastAsia="ja-JP"/>
        </w:rPr>
      </w:pPr>
      <w:r>
        <w:rPr>
          <w:rFonts w:eastAsia="MS Mincho;ＭＳ 明朝"/>
          <w:b/>
          <w:sz w:val="26"/>
          <w:szCs w:val="26"/>
          <w:lang w:val="fr-FR" w:eastAsia="ja-JP"/>
        </w:rPr>
        <w:t>Hết</w:t>
      </w:r>
    </w:p>
    <w:p>
      <w:pPr>
        <w:pStyle w:val="Normal"/>
        <w:rPr>
          <w:rFonts w:eastAsia="MS Mincho;ＭＳ 明朝"/>
          <w:b/>
          <w:b/>
          <w:sz w:val="26"/>
          <w:szCs w:val="26"/>
          <w:lang w:val="fr-FR" w:eastAsia="ja-JP"/>
        </w:rPr>
      </w:pPr>
      <w:r>
        <w:rPr>
          <w:rFonts w:eastAsia="MS Mincho;ＭＳ 明朝"/>
          <w:b/>
          <w:sz w:val="26"/>
          <w:szCs w:val="26"/>
          <w:lang w:val="fr-FR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tran3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5:00Z</dcterms:created>
  <dc:creator>Windows User</dc:creator>
  <dc:description/>
  <cp:keywords/>
  <dc:language>en-US</dc:language>
  <cp:lastModifiedBy>Windows User</cp:lastModifiedBy>
  <dcterms:modified xsi:type="dcterms:W3CDTF">2020-04-07T04:03:00Z</dcterms:modified>
  <cp:revision>4</cp:revision>
  <dc:subject/>
  <dc:title/>
</cp:coreProperties>
</file>